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проведения контрольно-ревизионным сектором администрации Талдомского муниципального района вне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й проверки, как органом, уполномоченным на осуществление контроля в сфере закупок, при осуществлении закупок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унитарным предприятием городского поселения Вербилки Талдомского муниципального района Московской области «Городской сервис Вербилки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3.05.2018 по 18.0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7 по 18.05.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ные нарушения: 35.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став комиссии не включены лица, прошедшие профессиональную переподготовку или повышение квалификации в сфере закуп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 части 40 статьи 112, части 8 и 9 статьи 17, части 10 и 15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ом не осуществлялось планирование закупок на 2017, 2018 го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1, 11 статьи 2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азчик осуществлял закупки, не предусмотренные планами-графика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4, 6 статьи 3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извещении о проведении электронного аукцион Заказчиком установлены дополнительные требования к участникам закупки, предусмотренные частью 2 статьи 31 Федерального закона № 44-ФЗ, в то время как дополнительные требования Правительством РФ в данном случае не установле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4, 6 статьи 31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извещении о проведении открытого конкурса Заказчиком установлены дополнительные требования к участникам закупки, предусмотренные частью 2.1 статьи 31 Федерального закона № 44-ФЗ, в то время как дополнительные требования Правительством РФ в данном случае не установлен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5,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екте контракта порядок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, установлен не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Ф от 30.08.2017 № 104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м контракта предусмотрен неверный порядок и срок оплаты результатов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5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запись вскрытия конвертов с заявками на участие в открытом конкурсе отсутству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заказчика за ненадлежаще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не содержит обязательное условие об ответственности поставщика (подрядчика, исполнителя) за не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3.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ом предусмотрен неверный порядок и срок оплаты результатов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5 части 1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акт № 812602017 от 18.01.2018 на сумму 1 153 322,01 рублей с ООО «МосОблЕИРЦ» на оказание услуг по организации расчетов за жилищно-коммунальные услуги заключен без согласования возможности заключения контракта с единственным поставщиком (подрядчиком, исполнителем) органом, уполномоченным на осуществление контроля в сфере закупок, хотя, конкурс признан несостоявшимся по основанию, предусмотренному частью 13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татьи </w:t>
            </w:r>
            <w:r>
              <w:rPr>
                <w:rFonts w:cs="Times New Roman" w:ascii="Times New Roman" w:hAnsi="Times New Roman"/>
                <w:color w:val="000000"/>
              </w:rPr>
              <w:t>5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Федерального закона № 44-ФЗ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5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ом не проведен электронный аукцион, хот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ена закупка услуг, включенных в перечень </w:t>
            </w:r>
            <w:r>
              <w:rPr>
                <w:rFonts w:cs="Times New Roman" w:ascii="Times New Roman" w:hAnsi="Times New Roman"/>
              </w:rPr>
              <w:t>товаров, работ, услуг, в случае осуществления закупок которых заказчик обязан проводить аукцион в электронной форме (электронный аукцион), утвержденный распоряжением Правительства РФ от 21.03.2016 № 471-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 части 1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ом осуществлены закупки у единственного поставщика </w:t>
            </w:r>
            <w:r>
              <w:rPr>
                <w:rFonts w:cs="Times New Roman" w:ascii="Times New Roman" w:hAnsi="Times New Roman"/>
              </w:rPr>
              <w:t xml:space="preserve">(подрядчика, исполнителя) на сумму, превышающую 100 тыс. рублей, без проведения конкурентных процедур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ановление в заключенном контракте обязательного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заключении контракта, предусмотренной пунктами 1-7,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, выполненной работы, оказанной услуги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9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ъектом проверки при исполнении контрактов установление соответствия поставленного товара, выполненной работы (ее результата) или оказанной услуги условиям контракта не проводилос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ом в 2017 году не осуществлялись закупки у СМП, СО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4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б объеме закупок у СМП, СОНО за 2017 год Заказчиком не размещен в ЕИ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езультатам проведения внеплановой проверки </w:t>
      </w:r>
      <w:r>
        <w:rPr>
          <w:rFonts w:cs="Times New Roman" w:ascii="Times New Roman" w:hAnsi="Times New Roman"/>
        </w:rPr>
        <w:t xml:space="preserve">муниципального унитарного предприятия городского поселения Вербилки Талдомского муниципального района Московской области «Городской сервис Вербилки» выдано предписание об устранении выявленных нарушений законодательства РФ и иных нормативных правовых актов о контрактной системе в сфере зак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1) Правила определения размера штрафа № 1042 -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30.08.2017 №1042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Школин Николай Николаевич</dc:creator>
  <dc:description/>
  <dc:language>en-US</dc:language>
  <cp:lastModifiedBy>KAOA</cp:lastModifiedBy>
  <cp:lastPrinted>2018-05-22T15:13:00Z</cp:lastPrinted>
  <dcterms:modified xsi:type="dcterms:W3CDTF">2018-05-22T12:15:00Z</dcterms:modified>
  <cp:revision>24</cp:revision>
  <dc:subject/>
  <dc:title/>
</cp:coreProperties>
</file>